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before="30" w:after="0"/>
        <w:jc w:val="center"/>
        <w:outlineLvl w:val="0"/>
        <w:rPr/>
      </w:pPr>
      <w:r>
        <w:rPr>
          <w:b/>
          <w:bCs/>
          <w:sz w:val="28"/>
          <w:szCs w:val="28"/>
        </w:rPr>
        <w:t>«БЕЛГОРОДСКИЙ ГОСУДАРСТВЕННЫЙ НАЦИОНАЛЬНЫЙ</w:t>
      </w:r>
    </w:p>
    <w:p>
      <w:pPr>
        <w:pStyle w:val="Normal"/>
        <w:numPr>
          <w:ilvl w:val="0"/>
          <w:numId w:val="0"/>
        </w:numPr>
        <w:spacing w:before="3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ИЙ ФИЛ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йтинг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Региональной олимпиады по английскому языку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е Великобрит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52"/>
        <w:gridCol w:w="1137"/>
        <w:gridCol w:w="1279"/>
        <w:gridCol w:w="1421"/>
        <w:gridCol w:w="1307"/>
        <w:gridCol w:w="2410"/>
      </w:tblGrid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poin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e of Englis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lang w:val="en-US"/>
              </w:rPr>
              <w:t>poin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poin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улин Владислав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20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пкина </w:t>
            </w:r>
          </w:p>
          <w:p>
            <w:pPr>
              <w:pStyle w:val="Normal"/>
              <w:jc w:val="center"/>
              <w:rPr/>
            </w:pPr>
            <w:r>
              <w:rPr/>
              <w:t>Софья Борис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ь Дмитрий Вита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20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Екатери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мошина Надежда Юрь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20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анова Евгения Вячеслав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фия Вадим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рогов Александр Алекс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0" w:leader="none"/>
              </w:tabs>
              <w:rPr/>
            </w:pPr>
            <w:r>
              <w:rPr/>
              <w:t xml:space="preserve">   </w:t>
            </w:r>
            <w:r>
              <w:rPr/>
              <w:t>1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с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ксим Сергеевич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 п. Чернян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гель </w:t>
            </w:r>
          </w:p>
          <w:p>
            <w:pPr>
              <w:pStyle w:val="Normal"/>
              <w:jc w:val="center"/>
              <w:rPr/>
            </w:pPr>
            <w:r>
              <w:rPr/>
              <w:t>Кристина Никола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 п. Чернян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нская Рафалина Виктор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ЧСОШ № 1 с УИОП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рюков </w:t>
            </w:r>
          </w:p>
          <w:p>
            <w:pPr>
              <w:pStyle w:val="Normal"/>
              <w:jc w:val="center"/>
              <w:rPr/>
            </w:pPr>
            <w:r>
              <w:rPr/>
              <w:t>Борис Олег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еб Павл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 с УИОП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а Александра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0" w:leader="none"/>
              </w:tabs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дянюк Ярослав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8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0" w:leader="none"/>
              </w:tabs>
              <w:rPr/>
            </w:pPr>
            <w:r>
              <w:rPr/>
              <w:tab/>
              <w:tab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Владислав Алекс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20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дыханова Олеся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По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дим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ев Арте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енькая Анастасия Васил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кова Екатерина Максим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20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нова</w:t>
            </w:r>
          </w:p>
          <w:p>
            <w:pPr>
              <w:pStyle w:val="Normal"/>
              <w:jc w:val="center"/>
              <w:rPr/>
            </w:pPr>
            <w:r>
              <w:rPr/>
              <w:t>Элина Игор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ян Э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двард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Цикалюк Дарья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Дмитри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опов Семён Владимир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н 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ославов Арсений Константинович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лан Екатерина Дмитри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Полина Геннад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сурова Татьяна Валери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енко Василий Василь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акова Валентина Михайл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ворющенко Анастасия Вячеслав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8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агина Валерия Игор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 Роман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евская Софья Вадим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ова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Ш № 19 - корпус кадет «Виктор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тяга Мария 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 34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Владимир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 СШ № 19 - корпус кадет «Виктор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кас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ис Серг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н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огдан Игор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оя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ида Гриш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иса Рудольф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цев Максим Дмитри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ценко Ег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Дари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ва Евгения 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ьвира Игор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 СШ № 19 - корпус кадет «Виктор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лякова Екатерина Максим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ьмисев Иван Владимир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тенко Матвей Андр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льнюхов Данил Альберт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ия Серг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8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ченко Юлия Вячеслав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 Данил Артем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 СШ № 19 - корпус кадет «Виктор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а Михаила Андр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34 </w:t>
            </w:r>
          </w:p>
          <w:p>
            <w:pPr>
              <w:pStyle w:val="Normal"/>
              <w:jc w:val="center"/>
              <w:rPr/>
            </w:pP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ндр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едова Ефросинья Борис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 Никита Матв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Ш № 33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катерина Ив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Валентина Никола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СОШ № 1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Анастасия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башева Ульяна Михайл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 СШ № 19 - корпус кадет «Виктор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дулов Максим Гурбан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ко Кристина Максим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 с УИОП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шин Юрий Конста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6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ём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ения Олег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на Дмитри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с УИОП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 Андрей Алекс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с УИОП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анёва Диана Алекса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 п. Чернян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Дарья Евгень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едихина Арина Михайл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8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на Серг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вяков Антон Владимир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 СШ № 19 - корпус кадет «Виктор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рс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а Игор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Максим Афанасъ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 с УИО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ь Мария 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8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ньшина Олеся Алексее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1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мыцев Кирилл Алекс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Ш № 19- корпус кадет «Виктор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шин Сергей Алекс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 Песчанск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 Кирилл Виктор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 Обуховск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жих Алексей Серге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 Песчанск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чева Элина Рулинов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Ш № 19- корпус кадет «Виктор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Марина Игор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 Обуховск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5:00Z</dcterms:created>
  <dc:creator>Гена и Алиса</dc:creator>
  <dc:description/>
  <cp:keywords/>
  <dc:language>en-US</dc:language>
  <cp:lastModifiedBy>122</cp:lastModifiedBy>
  <cp:lastPrinted>2013-11-21T09:20:00Z</cp:lastPrinted>
  <dcterms:modified xsi:type="dcterms:W3CDTF">2015-12-09T11:09:00Z</dcterms:modified>
  <cp:revision>4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